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8">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405921195"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2111293803"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b/>
          <w:b/>
          <w:sz w:val="28"/>
        </w:rPr>
      </w:pPr>
      <w:r>
        <w:rPr>
          <w:b/>
          <w:sz w:val="28"/>
        </w:rPr>
        <w:t>am 16. Mai 2006 – Waldbegang -</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7:10 Uhr</w:t>
            </w:r>
          </w:p>
        </w:tc>
        <w:tc>
          <w:tcPr>
            <w:tcW w:w="4357" w:type="dxa"/>
            <w:tcBorders/>
          </w:tcPr>
          <w:p>
            <w:pPr>
              <w:pStyle w:val="Normal"/>
              <w:ind w:right="-427" w:hanging="0"/>
              <w:rPr/>
            </w:pPr>
            <w:r>
              <w:rPr/>
              <w:t>Ende:  19:00   Uhr</w:t>
            </w:r>
          </w:p>
        </w:tc>
      </w:tr>
    </w:tbl>
    <w:p>
      <w:pPr>
        <w:pStyle w:val="Normal"/>
        <w:ind w:left="426" w:right="-427" w:hanging="0"/>
        <w:rPr/>
      </w:pPr>
      <w:r>
        <w:rPr/>
      </w:r>
    </w:p>
    <w:p>
      <w:pPr>
        <w:pStyle w:val="Normal"/>
        <w:ind w:left="426" w:right="-427" w:hanging="0"/>
        <w:rPr/>
      </w:pPr>
      <w:r>
        <w:rPr/>
        <w:t>Verhandelt:</w:t>
        <w:tab/>
        <w:tab/>
        <w:tab/>
        <w:t xml:space="preserve">Karlsbad, 16. Mai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014636835"/>
            <w:bookmarkStart w:id="3" w:name="__Fieldmark__0_2014636835"/>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2014636835"/>
            <w:bookmarkStart w:id="5" w:name="__Fieldmark__1_201463683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014636835"/>
            <w:bookmarkStart w:id="7" w:name="__Fieldmark__2_2014636835"/>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2014636835"/>
            <w:bookmarkStart w:id="9" w:name="__Fieldmark__3_201463683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2014636835"/>
            <w:bookmarkStart w:id="11" w:name="__Fieldmark__4_2014636835"/>
            <w:bookmarkEnd w:id="11"/>
            <w:r>
              <w:rPr/>
            </w:r>
            <w:r>
              <w:rPr/>
              <w:fldChar w:fldCharType="end"/>
            </w:r>
            <w:r>
              <w:rPr/>
              <w:t xml:space="preserve"> Kleppel Joche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2014636835"/>
            <w:bookmarkStart w:id="13" w:name="__Fieldmark__5_2014636835"/>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2014636835"/>
            <w:bookmarkStart w:id="15" w:name="__Fieldmark__6_2014636835"/>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014636835"/>
            <w:bookmarkStart w:id="17" w:name="__Fieldmark__7_201463683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2014636835"/>
            <w:bookmarkStart w:id="19" w:name="__Fieldmark__8_2014636835"/>
            <w:bookmarkEnd w:id="19"/>
            <w:r>
              <w:rPr/>
            </w:r>
            <w:r>
              <w:rPr/>
              <w:fldChar w:fldCharType="end"/>
            </w:r>
            <w:r>
              <w:rPr>
                <w:lang w:val="it-IT"/>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2014636835"/>
            <w:bookmarkStart w:id="21" w:name="__Fieldmark__9_2014636835"/>
            <w:bookmarkEnd w:id="21"/>
            <w:r>
              <w:rPr/>
            </w:r>
            <w:r>
              <w:rPr/>
              <w:fldChar w:fldCharType="end"/>
            </w:r>
            <w:r>
              <w:rPr>
                <w:lang w:val="it-IT"/>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Box>
                </w:ffData>
              </w:fldChar>
            </w:r>
            <w:r>
              <w:rPr/>
              <w:instrText xml:space="preserve"> FORMCHECKBOX </w:instrText>
            </w:r>
            <w:r>
              <w:rPr/>
              <w:fldChar w:fldCharType="separate"/>
            </w:r>
            <w:bookmarkStart w:id="22" w:name="__Fieldmark__10_2014636835"/>
            <w:bookmarkStart w:id="23" w:name="__Fieldmark__10_2014636835"/>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2014636835"/>
            <w:bookmarkStart w:id="25" w:name="__Fieldmark__11_201463683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2014636835"/>
            <w:bookmarkStart w:id="27" w:name="__Fieldmark__12_2014636835"/>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2014636835"/>
            <w:bookmarkStart w:id="29" w:name="__Fieldmark__13_201463683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2014636835"/>
            <w:bookmarkStart w:id="31" w:name="__Fieldmark__14_2014636835"/>
            <w:bookmarkEnd w:id="31"/>
            <w:r>
              <w:rPr/>
            </w:r>
            <w:r>
              <w:rPr/>
              <w:fldChar w:fldCharType="end"/>
            </w:r>
            <w:r>
              <w:rPr/>
              <w:t xml:space="preserve"> Rädle Roland ab 18.30 Uhr</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2014636835"/>
            <w:bookmarkStart w:id="33" w:name="__Fieldmark__15_201463683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2014636835"/>
            <w:bookmarkStart w:id="35" w:name="__Fieldmark__16_2014636835"/>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2014636835"/>
            <w:bookmarkStart w:id="37" w:name="__Fieldmark__17_201463683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2014636835"/>
            <w:bookmarkStart w:id="39" w:name="__Fieldmark__18_2014636835"/>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2014636835"/>
            <w:bookmarkStart w:id="41" w:name="__Fieldmark__19_2014636835"/>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2014636835"/>
            <w:bookmarkStart w:id="43" w:name="__Fieldmark__20_2014636835"/>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014636835"/>
            <w:bookmarkStart w:id="45" w:name="__Fieldmark__21_201463683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2014636835"/>
            <w:bookmarkStart w:id="47" w:name="__Fieldmark__22_2014636835"/>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2014636835"/>
            <w:bookmarkStart w:id="49" w:name="__Fieldmark__23_201463683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2014636835"/>
            <w:bookmarkStart w:id="51" w:name="__Fieldmark__24_2014636835"/>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2014636835"/>
            <w:bookmarkStart w:id="53" w:name="__Fieldmark__25_2014636835"/>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2014636835"/>
            <w:bookmarkStart w:id="55" w:name="__Fieldmark__26_2014636835"/>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2014636835"/>
            <w:bookmarkStart w:id="57" w:name="__Fieldmark__27_2014636835"/>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2014636835"/>
            <w:bookmarkStart w:id="59" w:name="__Fieldmark__28_201463683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Thomas Rupp Leiter Forstbereich Süd, Forstamtsleiter Josef Mayer und Martin Mußgnug</w:t>
            </w:r>
          </w:p>
        </w:tc>
        <w:tc>
          <w:tcPr>
            <w:tcW w:w="4357" w:type="dxa"/>
            <w:tcBorders/>
          </w:tcPr>
          <w:p>
            <w:pPr>
              <w:pStyle w:val="Normal"/>
              <w:ind w:right="-427" w:hanging="0"/>
              <w:rPr>
                <w:b/>
                <w:b/>
              </w:rPr>
            </w:pPr>
            <w:r>
              <w:rPr>
                <w:b/>
              </w:rPr>
              <w:t xml:space="preserve">Ortsvorsteher: </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2014636835"/>
            <w:bookmarkStart w:id="61" w:name="__Fieldmark__29_201463683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2014636835"/>
            <w:bookmarkStart w:id="63" w:name="__Fieldmark__30_2014636835"/>
            <w:bookmarkEnd w:id="63"/>
            <w:r>
              <w:rPr/>
            </w:r>
            <w:r>
              <w:rPr/>
              <w:fldChar w:fldCharType="end"/>
            </w:r>
            <w:r>
              <w:rPr/>
              <w:t xml:space="preserve"> Dr. Klaus Rösch</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2014636835"/>
            <w:bookmarkStart w:id="65" w:name="__Fieldmark__31_201463683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2014636835"/>
            <w:bookmarkStart w:id="67" w:name="__Fieldmark__32_2014636835"/>
            <w:bookmarkEnd w:id="67"/>
            <w:r>
              <w:rPr/>
            </w:r>
            <w:r>
              <w:rPr/>
              <w:fldChar w:fldCharType="end"/>
            </w:r>
            <w:r>
              <w:rPr/>
              <w:t xml:space="preserve"> Werner Bach</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2014636835"/>
            <w:bookmarkStart w:id="69" w:name="__Fieldmark__33_2014636835"/>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2014636835"/>
            <w:bookmarkStart w:id="71" w:name="__Fieldmark__34_2014636835"/>
            <w:bookmarkEnd w:id="71"/>
            <w:r>
              <w:rPr/>
            </w:r>
            <w:r>
              <w:rPr/>
              <w:fldChar w:fldCharType="end"/>
            </w:r>
            <w:r>
              <w:rPr/>
              <w:t xml:space="preserve"> Hans-Dieter Stößer</w:t>
            </w:r>
          </w:p>
        </w:tc>
      </w:tr>
    </w:tbl>
    <w:p>
      <w:pPr>
        <w:pStyle w:val="Normal"/>
        <w:ind w:right="-427" w:hanging="0"/>
        <w:jc w:val="both"/>
        <w:rPr/>
      </w:pPr>
      <w:r>
        <w:rPr/>
      </w:r>
    </w:p>
    <w:p>
      <w:pPr>
        <w:pStyle w:val="Normal"/>
        <w:ind w:right="-427" w:hanging="0"/>
        <w:jc w:val="both"/>
        <w:rPr/>
      </w:pPr>
      <w:r>
        <w:rPr/>
        <w:t>Nach Eröffnung der Verhandlung stellt der Vorsitzende fest, dass durch Ladung vom 21.04.2006 ordnungsgemäß eingeladen worden ist, die öffentliche Tagesordnung im Mitteilungsblatt am 11.05. erschienen ist; das Kollegium beschlussfähig ist, weil 25  Mitglieder einschließlich Vorsitzender anwesend sind. Er begrüßt auch Ortschaftsräte sowie Bürger aus Karlsbad.</w:t>
      </w:r>
    </w:p>
    <w:p>
      <w:pPr>
        <w:pStyle w:val="Normal"/>
        <w:ind w:right="-427" w:hanging="0"/>
        <w:jc w:val="both"/>
        <w:rPr>
          <w:b/>
          <w:b/>
        </w:rPr>
      </w:pPr>
      <w:r>
        <w:rPr>
          <w:b/>
        </w:rPr>
      </w:r>
    </w:p>
    <w:p>
      <w:pPr>
        <w:pStyle w:val="Normal"/>
        <w:ind w:right="-427" w:hanging="0"/>
        <w:jc w:val="both"/>
        <w:rPr>
          <w:b/>
          <w:b/>
        </w:rPr>
      </w:pPr>
      <w:r>
        <w:rPr>
          <w:b/>
        </w:rPr>
        <w:t>Als Urkundspersonen werden ernannt:</w:t>
      </w:r>
    </w:p>
    <w:p>
      <w:pPr>
        <w:pStyle w:val="Normal"/>
        <w:ind w:right="-427" w:hanging="0"/>
        <w:jc w:val="both"/>
        <w:rPr/>
      </w:pPr>
      <w:r>
        <w:rPr/>
        <w:t>Gemeinderäte Höger Günter, Bodemer Rolf, Haas Gerhard, Rohrer Uwe</w:t>
      </w:r>
    </w:p>
    <w:p>
      <w:pPr>
        <w:pStyle w:val="Textkrper2"/>
        <w:rPr/>
      </w:pPr>
      <w:r>
        <w:rPr/>
      </w:r>
    </w:p>
    <w:p>
      <w:pPr>
        <w:pStyle w:val="Textkrper2"/>
        <w:rPr/>
      </w:pPr>
      <w:r>
        <w:rPr/>
      </w:r>
    </w:p>
    <w:p>
      <w:pPr>
        <w:pStyle w:val="Textkrper2"/>
        <w:rPr/>
      </w:pPr>
      <w:r>
        <w:rPr/>
      </w:r>
    </w:p>
    <w:p>
      <w:pPr>
        <w:pStyle w:val="Normal"/>
        <w:tabs>
          <w:tab w:val="clear" w:pos="708"/>
          <w:tab w:val="left" w:pos="705" w:leader="none"/>
        </w:tabs>
        <w:jc w:val="both"/>
        <w:rPr/>
      </w:pPr>
      <w:r>
        <w:rPr/>
        <w:t xml:space="preserve">Der Vorsitzende erinnert eingangs, dass der Gemeindewald derzeit ein jährliches Defizit von rund 200.000 Euro bringe. „Dieser Summe ist jedoch der unbezahlbare Wert des Waldes als Ökologie- und Freizeitfaktor gegenüberzustellen“ so der Vorsitzende weiter. </w:t>
      </w:r>
      <w:r>
        <w:rPr>
          <w:bCs/>
        </w:rPr>
        <w:t xml:space="preserve">Thomas Rupp – Leiter des Forstbereiches Süd beim Landratsamt Karlsruhe – erläutert wichtige Gesamtzahlen zum Gemeindewald Karlsbad: Dieser sei 1250 Hektar groß. Momentan laufe das Forstjahr 2006 planmäßig ab. Von 9.000 Festmeter geplantem Einschlag habe man etwas über 70 Prozent – 6.400 Festmeter – bereits realisiert. Es habe keine Sturmwürfe gegeben und der Borkenkäferbefall halte sich bis jetzt in Grenzen. Der Witterungsverlauf der nächsten Wochen werde entscheiden, ob man – darüber hinaus – noch zwangsweise Bäume einschlagen müsse. Dem Wald fehle immer noch Wasser –  er können einen feuchten Sommer gut gebrauchen. Die Grundwasserspeicher seien noch durch das Hitzejahr 2003 geschädigt. Frostspanner und Eichenprozessionsspinner spielten in Karlsbad kaum eine Rolle. </w:t>
      </w:r>
    </w:p>
    <w:p>
      <w:pPr>
        <w:pStyle w:val="Normal"/>
        <w:tabs>
          <w:tab w:val="clear" w:pos="708"/>
          <w:tab w:val="left" w:pos="705" w:leader="none"/>
        </w:tabs>
        <w:jc w:val="both"/>
        <w:rPr/>
      </w:pPr>
      <w:r>
        <w:rPr>
          <w:bCs/>
        </w:rPr>
        <w:t xml:space="preserve">Bemerkenswert sei, dass man in Karlsbad 57 Prozent – dies entspreche 650 Hektar der Gesamtfläche – Pflegewald habe. Der hohe Anteil resultiere aus den Sturm- und Tornadoflächen (alleine 26 Prozent der Gesamtfläche entfallen auf Sturmschäden durch Lothar, daneben gab es noch weitere Naturereignisse wie beispielsweise Wiebke die ihre Spuren im Karlsbader Wald hinterlassen haben).  </w:t>
      </w:r>
    </w:p>
    <w:p>
      <w:pPr>
        <w:pStyle w:val="Normal"/>
        <w:tabs>
          <w:tab w:val="clear" w:pos="708"/>
          <w:tab w:val="left" w:pos="705" w:leader="none"/>
        </w:tabs>
        <w:jc w:val="both"/>
        <w:rPr/>
      </w:pPr>
      <w:r>
        <w:rPr>
          <w:bCs/>
        </w:rPr>
        <w:t>Ein wichtiger Schwerpunkt wird die Jungbestandspflege im Sommer sein. Die rund 14.000 im Frühjahr gesetzten Pflanzen seien bis jetzt gut angewachsen. Einige Mairegentage wären für sie allerdings noch hilfreich. Zur Zeit werde mehr verjüngt als eigentlich erforderlich weil sich die Bestände teilweise auflösten.</w:t>
      </w:r>
    </w:p>
    <w:p>
      <w:pPr>
        <w:pStyle w:val="Normal"/>
        <w:tabs>
          <w:tab w:val="clear" w:pos="708"/>
          <w:tab w:val="left" w:pos="705" w:leader="none"/>
        </w:tabs>
        <w:jc w:val="both"/>
        <w:rPr/>
      </w:pPr>
      <w:r>
        <w:rPr>
          <w:bCs/>
        </w:rPr>
        <w:t xml:space="preserve">Die Brennholznachfrage boome. Mehr als 900 Festmeter Brennholz sei bislang verkauft worden und zahlreiche Schlagraumkunden hätten zusätzlich ihr Brennholz selbst im Wald zusammengesägt und aufbereitet. Damit möglichst alle Wünsche erfüllt werden könnten sei  ein Bestellverfahren bis zu einem Stichtag im Oktober geplant. Forstrevierleiter Martin Mußgnug weist in diesem Zusammenhang darauf hin, dass er damit rechne, dass die Brennholznachfragen voraussichtlich bis Ende Mai befriedigt werden könnten. </w:t>
      </w:r>
    </w:p>
    <w:p>
      <w:pPr>
        <w:pStyle w:val="Normal"/>
        <w:tabs>
          <w:tab w:val="clear" w:pos="708"/>
          <w:tab w:val="left" w:pos="705" w:leader="none"/>
        </w:tabs>
        <w:jc w:val="both"/>
        <w:rPr>
          <w:b/>
          <w:b/>
          <w:bCs/>
        </w:rPr>
      </w:pPr>
      <w:r>
        <w:rPr>
          <w:b/>
          <w:bCs/>
        </w:rPr>
      </w:r>
    </w:p>
    <w:p>
      <w:pPr>
        <w:pStyle w:val="Normal"/>
        <w:tabs>
          <w:tab w:val="clear" w:pos="708"/>
          <w:tab w:val="left" w:pos="705" w:leader="none"/>
        </w:tabs>
        <w:jc w:val="both"/>
        <w:rPr>
          <w:b/>
          <w:b/>
        </w:rPr>
      </w:pPr>
      <w:r>
        <w:rPr>
          <w:b/>
        </w:rPr>
      </w:r>
    </w:p>
    <w:p>
      <w:pPr>
        <w:pStyle w:val="Normal"/>
        <w:tabs>
          <w:tab w:val="clear" w:pos="708"/>
          <w:tab w:val="left" w:pos="705" w:leader="none"/>
        </w:tabs>
        <w:ind w:left="705" w:hanging="705"/>
        <w:jc w:val="both"/>
        <w:rPr>
          <w:b/>
          <w:b/>
        </w:rPr>
      </w:pPr>
      <w:r>
        <w:rPr>
          <w:b/>
        </w:rPr>
        <w:t>Zu 1. Abteilung I,13 – Pflege junger Lärchenmischwälder</w:t>
      </w:r>
    </w:p>
    <w:p>
      <w:pPr>
        <w:pStyle w:val="TextBody"/>
        <w:rPr>
          <w:b/>
          <w:b/>
        </w:rPr>
      </w:pPr>
      <w:r>
        <w:rPr>
          <w:b/>
        </w:rPr>
      </w:r>
    </w:p>
    <w:p>
      <w:pPr>
        <w:pStyle w:val="TextBody"/>
        <w:rPr/>
      </w:pPr>
      <w:r>
        <w:rPr/>
        <w:t xml:space="preserve">Forstrevierleiter Martin Mußgnug erläutert, wie die Lärchenpflege durch Förderung von Zukunftsbäumen erfolgt. Durch diese Maßnahmen würden auch Werte geschaffen. </w:t>
      </w:r>
    </w:p>
    <w:p>
      <w:pPr>
        <w:pStyle w:val="TextBody"/>
        <w:rPr/>
      </w:pPr>
      <w:r>
        <w:rPr/>
      </w:r>
    </w:p>
    <w:p>
      <w:pPr>
        <w:pStyle w:val="TextBody"/>
        <w:rPr/>
      </w:pPr>
      <w:r>
        <w:rPr/>
      </w:r>
    </w:p>
    <w:p>
      <w:pPr>
        <w:pStyle w:val="TextBody"/>
        <w:rPr/>
      </w:pPr>
      <w:r>
        <w:rPr>
          <w:b/>
          <w:bCs/>
        </w:rPr>
        <w:t>Zu 2. Abteilung I, 12 bei der Bocksbach-Brücke, Fortführung der Verjüngung im Buchenmischwald, Verkehrssicherung entlang der Straße</w:t>
      </w:r>
    </w:p>
    <w:p>
      <w:pPr>
        <w:pStyle w:val="TextBody"/>
        <w:rPr>
          <w:b/>
          <w:b/>
          <w:bCs/>
        </w:rPr>
      </w:pPr>
      <w:r>
        <w:rPr>
          <w:b/>
          <w:bCs/>
        </w:rPr>
      </w:r>
    </w:p>
    <w:p>
      <w:pPr>
        <w:pStyle w:val="TextBody"/>
        <w:rPr/>
      </w:pPr>
      <w:r>
        <w:rPr/>
        <w:t xml:space="preserve">Beispielhaft wurde gezeigt, wie naturverjüngte Flächen aussehen. Der Straßenhang neben der L 622 sei – so informiert Martin Mußgnug - von der Straßenbauverwaltung auf Stock gesetzt worden. Diese arbeitsintensive Maßnahme sei von Zeit zu Zeit unumgänglich um zu verhindern, dass die Bäume den Verkehr gefährden. Die Pflanzen würden trotz des deutlichen Eingriffs wieder schnell aufwachsen.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Zu 3. Abteilung I, 12 Radwegeneubau Richtung Spielberg und 4. Abteilung I,11 Forlenwäldle Gesundheitszustand der Buche</w:t>
      </w:r>
    </w:p>
    <w:p>
      <w:pPr>
        <w:pStyle w:val="TextBody"/>
        <w:rPr>
          <w:b/>
          <w:b/>
          <w:bCs/>
        </w:rPr>
      </w:pPr>
      <w:r>
        <w:rPr>
          <w:b/>
          <w:bCs/>
        </w:rPr>
      </w:r>
    </w:p>
    <w:p>
      <w:pPr>
        <w:pStyle w:val="TextBody"/>
        <w:rPr/>
      </w:pPr>
      <w:r>
        <w:rPr/>
        <w:t xml:space="preserve">Forstrevierleiter Mußgnug demonstrierte, wo der Forst eine sinnvolle Radwegverbindung angelegt hat. Es gebe immer wieder Spätschäden infolge des heißen Sommers 2003 die zu Buchenzwangseinschlägen  führten (aufgerissene Stämme, rotkernige Buchen mit starker Wertminderung). Daher müsse man frühzeitig geschädigte Bäume herausnehmen und die Naturverjüngung konsequent umsetzen. Um den Holzmarkt gut beliefern zu können  setze man auf eine möglichst breite Sortenwahl. </w:t>
      </w:r>
    </w:p>
    <w:p>
      <w:pPr>
        <w:pStyle w:val="TextBody"/>
        <w:rPr/>
      </w:pPr>
      <w:r>
        <w:rPr/>
      </w:r>
    </w:p>
    <w:p>
      <w:pPr>
        <w:pStyle w:val="TextBody"/>
        <w:rPr/>
      </w:pPr>
      <w:r>
        <w:rPr/>
      </w:r>
    </w:p>
    <w:p>
      <w:pPr>
        <w:pStyle w:val="TextBody"/>
        <w:rPr/>
      </w:pPr>
      <w:r>
        <w:rPr>
          <w:b/>
          <w:bCs/>
        </w:rPr>
        <w:t>Zu 5. Abteilung I, 11 bis 2,3 und 5 Entwicklung und Pflege der Sturmflächenkulturen, Pflege eines Douglasien-Birken-Jungwuchses, Vergleich der Entwicklung von jungen Fichten und Eichen, Kirschenanbau als Beitrag zur Baumartenvielfalt und zu 6. Abteilung I,3 – Befestigung des Schulradweges zwischen Etzenrot und Langensteinbach</w:t>
      </w:r>
    </w:p>
    <w:p>
      <w:pPr>
        <w:pStyle w:val="TextBody"/>
        <w:rPr>
          <w:b/>
          <w:b/>
          <w:bCs/>
        </w:rPr>
      </w:pPr>
      <w:r>
        <w:rPr>
          <w:b/>
          <w:bCs/>
        </w:rPr>
      </w:r>
    </w:p>
    <w:p>
      <w:pPr>
        <w:pStyle w:val="TextBody"/>
        <w:rPr/>
      </w:pPr>
      <w:r>
        <w:rPr/>
        <w:t xml:space="preserve">Thomas Rupp erläutert, dass die 193 Hektar große Pflanzfläche sich wie folgt zusammensetze: 45 Prozent Aufzuchtfläche aufgrund von Sturmschäden und 30 Prozent Jungbestandspflege-Fläche. Nur die restlichen 25 Prozent der Fläche würden für regulären Holzeinschlag genutzt. Auf Nachfrage von GR Kleppel (CDU) antwortet er, dass man sturmgefährdete Arten wie die Fichte weiter reduzieren wolle um bei künftigen Stürmen Schäden begrenzen zu können. Auf wechselfeuchten und ebenen Standorten werden Eichen gepflanzt. Derzeit sei eine Kalkung für Karlsbad noch nicht notwendig. Die im Wald angelegten Wassergräben zum Schutz vor Hochwasser mit Unterquerung der AVG-Linie werden begutachtet. Mit dem befestigen des Schulradweges zwischen Etzenrot und Langensteinbach habe man auch einen Beitrag zu mehr Sicherheit für die Kinder geleistet, so Martin Mußgnug abschließe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Rolf Bodem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4">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876519110"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657868308" r:id="rId3"/>
                      </w:object>
                    </w:r>
                  </w:p>
                </w:txbxContent>
              </v:textbox>
              <w10:wrap type="none"/>
            </v:rect>
          </w:pict>
        </mc:Fallback>
      </mc:AlternateContent>
    </w:r>
  </w:p>
  <w:p>
    <w:pPr>
      <w:pStyle w:val="Header"/>
      <w:rPr/>
    </w:pPr>
    <w:r>
      <w:rPr>
        <w:b/>
      </w:rPr>
      <w:t xml:space="preserve">Karlsbad am 16. Mai 2006 – Waldbegang -                                              Seite </w:t>
    </w:r>
    <w:r>
      <w:rPr>
        <w:b/>
      </w:rPr>
      <w:fldChar w:fldCharType="begin"/>
    </w:r>
    <w:r>
      <w:rPr>
        <w:b/>
      </w:rPr>
      <w:instrText xml:space="preserve"> PAGE </w:instrText>
    </w:r>
    <w:r>
      <w:rPr>
        <w:b/>
      </w:rPr>
      <w:fldChar w:fldCharType="separate"/>
    </w:r>
    <w:r>
      <w:rPr>
        <w:b/>
      </w:rPr>
      <w:t>4</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32"/>
      <w:szCs w:val="32"/>
    </w:rPr>
  </w:style>
  <w:style w:type="character" w:styleId="WW8Num53z1">
    <w:name w:val="WW8Num53z1"/>
    <w:qFormat/>
    <w:rPr>
      <w:rFonts w:ascii="Times New Roman" w:hAnsi="Times New Roman" w:cs="Times New Roman"/>
      <w:sz w:val="28"/>
      <w:szCs w:val="28"/>
    </w:rPr>
  </w:style>
  <w:style w:type="character" w:styleId="WW8Num53z2">
    <w:name w:val="WW8Num53z2"/>
    <w:qFormat/>
    <w:rPr>
      <w:rFonts w:ascii="Times New Roman" w:hAnsi="Times New Roman" w:cs="Times New Roman"/>
      <w:sz w:val="24"/>
      <w:szCs w:val="24"/>
    </w:rPr>
  </w:style>
  <w:style w:type="character" w:styleId="WW8Num53z3">
    <w:name w:val="WW8Num53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0:00Z</dcterms:created>
  <dc:creator>au11</dc:creator>
  <dc:description/>
  <dc:language>en-US</dc:language>
  <cp:lastModifiedBy>LS10</cp:lastModifiedBy>
  <cp:lastPrinted>2006-05-18T08:57:00Z</cp:lastPrinted>
  <dcterms:modified xsi:type="dcterms:W3CDTF">2006-05-23T11:20:00Z</dcterms:modified>
  <cp:revision>2</cp:revision>
  <dc:subject/>
  <dc:title>Öffentliche Sitzung des Ausschusses für                      Vorlage-Nr</dc:title>
</cp:coreProperties>
</file>